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adri: un nuovo impegno</w:t>
      </w:r>
    </w:p>
    <w:p>
      <w:pPr>
        <w:pStyle w:val="Subtitle"/>
        <w:ind w:left="7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 settembre a fianco dei figli nella scuola</w:t>
      </w:r>
    </w:p>
    <w:p>
      <w:pPr>
        <w:pStyle w:val="Subtitle"/>
        <w:ind w:left="708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ind w:left="708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a presenza della figura paterna è decisiva nel buon esito della vita scolastica dei figli. Numerosi studi mostrano che laddove il padre è autenticamente coinvolto nel percorso formativo dei figli la possibilità che i suoi ragazzi arrivino ai gradi più alti degli studi è quasi doppia, così come doppia è la loro motivazione allo studio e la qualità del loro apprendimento. Non solo: i ragazzi ben seguiti dal padre in questo ambito sono tra quelli che hanno i comportamenti meno problematici e più idonei all’ambiente scolastico, e riportano le minori percentuali di bocciature, sospensioni e abbandoni.</w:t>
      </w:r>
    </w:p>
    <w:p>
      <w:pPr>
        <w:pStyle w:val="Subtitle"/>
        <w:ind w:left="708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ind w:left="70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169545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70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ind w:left="708" w:hanging="0"/>
        <w:jc w:val="both"/>
        <w:rPr/>
      </w:pPr>
      <w:r>
        <w:rPr>
          <w:rFonts w:cs="Arial" w:ascii="Arial" w:hAnsi="Arial"/>
          <w:b w:val="false"/>
          <w:bCs w:val="false"/>
        </w:rPr>
        <w:t xml:space="preserve">Per questo, per il bene dei figli e delle nostre comunità, invitiamo con amicizia tutti i padri ad essere sempre più vicini ai figli a partire da quest’anno scolastico. Le occasioni sono numerose e </w:t>
      </w:r>
      <w:r>
        <w:rPr>
          <w:rFonts w:cs="Arial" w:ascii="Arial" w:hAnsi="Arial"/>
        </w:rPr>
        <w:t>la presenza paterna è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il migliore investimento per il futuro dei figli</w:t>
      </w:r>
      <w:r>
        <w:rPr>
          <w:rFonts w:cs="Arial" w:ascii="Arial" w:hAnsi="Arial"/>
          <w:b w:val="false"/>
          <w:bCs w:val="false"/>
        </w:rPr>
        <w:t xml:space="preserve">: accompagnateli a scuola il primo giorno e il più possibile durante l’anno; parlate spesso con loro della vita scolastica; aiutateli a risolvere con pazienza e disponibilità i problemi di studio; incontrate gli insegnanti negli orari a disposizione o, se il lavoro non ve lo permette, chiedete un appuntamento (sempre ben accetto da chi si prende cura degli studenti); partecipate, in base alla vostra disponibilità, agli incontri che le scuole organizzano sui temi importanti (educazione, comportamenti a rischio e loro prevenzione, valore della genitorialità), interessatevi all’organizzazione delle visite di istruzione e delle attività extracurriculari che la scuola propone per valorizzare il tempo libero. </w:t>
      </w:r>
    </w:p>
    <w:p>
      <w:pPr>
        <w:pStyle w:val="Subtitle"/>
        <w:ind w:left="708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ind w:left="708" w:hanging="0"/>
        <w:rPr/>
      </w:pPr>
      <w:r>
        <w:rPr>
          <w:rFonts w:cs="Arial" w:ascii="Arial" w:hAnsi="Arial"/>
        </w:rPr>
        <w:t xml:space="preserve">A cura della “Lista Per il Padre”- Info/contact </w:t>
      </w:r>
      <w:hyperlink r:id="rId3">
        <w:r>
          <w:rPr>
            <w:rStyle w:val="InternetLink"/>
            <w:rFonts w:cs="Arial" w:ascii="Arial" w:hAnsi="Arial"/>
          </w:rPr>
          <w:t>listaperilpadre@alice.it</w:t>
        </w:r>
      </w:hyperlink>
      <w:r>
        <w:rPr>
          <w:rFonts w:cs="Arial" w:ascii="Arial" w:hAnsi="Arial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staperilpadre@alic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0:47:00Z</dcterms:created>
  <dc:creator>pixrix</dc:creator>
  <dc:description/>
  <dc:language>en-US</dc:language>
  <cp:lastModifiedBy>xfiles</cp:lastModifiedBy>
  <dcterms:modified xsi:type="dcterms:W3CDTF">2007-09-05T20:47:00Z</dcterms:modified>
  <cp:revision>2</cp:revision>
  <dc:subject/>
  <dc:title>Padri: un nuovo impegno</dc:title>
</cp:coreProperties>
</file>